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ab/>
        <w:tab/>
        <w:tab/>
        <w:tab/>
        <w:tab/>
        <w:tab/>
        <w:tab/>
        <w:t>Villada, a junio de 2012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>Estimado amigo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>El motivo de la presente es daros a conocer la celebración del XIV Maratón de Fútbol Sala, que tendrá lugar en Villada (Palencia), los días  20, 21 Y 22 de Julio de 2012, por si es de vuestro interés participar en el mismo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>Los premios serán los siguientes: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>1º Clasificado:         2.100 € y trofeo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>2º Clasificado:         1.100 € y trofeo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  <w:t>3º y 4 º Clasificado:   350 € y trofeo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>5º al 8º Clasificado:   225 € y trofeo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Mejor equipo local:   250 € y trofeo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 xml:space="preserve">La fecha limite de inscripción será el día 13 de Julio de 2012, el importe de la inscripción (140 €) deberán ingresarlo en la Cuenta de La Caixa Nº 2100-6303-14-0200002187. </w:t>
      </w:r>
      <w:r>
        <w:rPr>
          <w:rFonts w:cs="Arial" w:ascii="Century Gothic" w:hAnsi="Century Gothic"/>
          <w:b/>
          <w:bCs/>
          <w:sz w:val="24"/>
        </w:rPr>
        <w:t>AL MISMO TIEMPO QUE DEBERÁN COMUNICAR AL AYUNTAMIENTO EL NOMBRE DEL EQUIPO, DIRECCIÓN, UN TELÉFONO DE CONTACTO, Y RELACIÓN DE JUGADORES CON SU D.N.I.</w:t>
      </w:r>
      <w:r>
        <w:rPr>
          <w:rFonts w:cs="Arial" w:ascii="Century Gothic" w:hAnsi="Century Gothic"/>
          <w:sz w:val="24"/>
        </w:rPr>
        <w:t>, a través del fax 979844405, o por e-mail ayuntamiento@villada.es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>Sin otro particular reciban un cordial saludo.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  <w:t>El Concejal de Deportes,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ab/>
      </w:r>
    </w:p>
    <w:p>
      <w:pPr>
        <w:pStyle w:val="Normal"/>
        <w:jc w:val="both"/>
        <w:rPr>
          <w:rFonts w:ascii="Century Gothic" w:hAnsi="Century Gothic" w:cs="Arial"/>
          <w:sz w:val="24"/>
          <w:lang w:val="pt-BR"/>
        </w:rPr>
      </w:pPr>
      <w:r>
        <w:rPr>
          <w:rFonts w:cs="Arial" w:ascii="Century Gothic" w:hAnsi="Century Gothic"/>
          <w:sz w:val="24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sz w:val="24"/>
          <w:lang w:val="pt-BR"/>
        </w:rPr>
      </w:pPr>
      <w:r>
        <w:rPr>
          <w:rFonts w:cs="Arial" w:ascii="Century Gothic" w:hAnsi="Century Gothic"/>
          <w:sz w:val="24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sz w:val="24"/>
          <w:lang w:val="pt-BR"/>
        </w:rPr>
        <w:tab/>
      </w:r>
      <w:r>
        <w:rPr>
          <w:rFonts w:cs="Arial" w:ascii="Century Gothic" w:hAnsi="Century Gothic"/>
          <w:b/>
          <w:sz w:val="24"/>
        </w:rPr>
        <w:t>Nota.- Tendrán prioridad en la inscripción, siempre que esté dentro del plazo, los equipos que hayan participado en anteriores ediciones del maratón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ab/>
        <w:t>La organización se reserva el derecho a disminuir la cuantía de los premios o si llegara el caso a la suspensión del maratón si el número de equipos inscritos no llegara a un mínimo que garantizase la correcta celebración del Maratón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b/>
          <w:bCs/>
          <w:sz w:val="24"/>
        </w:rPr>
        <w:t>El Ayuntamiento pondrá a disposición de los participantes de un lugar de acampada por si fuera necesario y acceso a la piscina municipal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</w:rPr>
        <w:tab/>
      </w:r>
      <w:r>
        <w:rPr>
          <w:rFonts w:cs="Arial" w:ascii="Century Gothic" w:hAnsi="Century Gothic"/>
          <w:b/>
          <w:bCs/>
          <w:sz w:val="24"/>
        </w:rPr>
        <w:tab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5:00Z</dcterms:created>
  <dc:creator>AYUNTAMIENTO</dc:creator>
  <dc:description/>
  <dc:language>en-US</dc:language>
  <cp:lastModifiedBy>ayto10</cp:lastModifiedBy>
  <cp:lastPrinted>2011-05-31T19:04:00Z</cp:lastPrinted>
  <dcterms:modified xsi:type="dcterms:W3CDTF">2012-06-25T17:45:00Z</dcterms:modified>
  <cp:revision>2</cp:revision>
  <dc:subject/>
  <dc:title/>
</cp:coreProperties>
</file>