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QUIPO:_______________________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ab/>
        <w:t>TFNO. DE CONTACTO: ______________________________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DELEGADO: ________________                D.N.I:__________                                                                                                        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ENTRENADOR: _____________                D.N.I: __________     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Heading4"/>
        <w:ind w:left="70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GADORES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480"/>
        <w:gridCol w:w="16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rsal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mbre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.N.I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el fin de seguir en contacto con Uds. les rogamos rellenen el siguiente apartado: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 del equipo: ______________________________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ción: ______________________ Tfno: ______________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nicipio: __________________ Provincia: _______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16840</wp:posOffset>
          </wp:positionV>
          <wp:extent cx="800100" cy="745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XIV Maratón Fútbol Sala de Villada. 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“</w:t>
    </w:r>
    <w:r>
      <w:rPr>
        <w:b/>
        <w:bCs/>
        <w:sz w:val="32"/>
      </w:rPr>
      <w:t>Memorial Gutiérrez Balleste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48:00Z</dcterms:created>
  <dc:creator>ayto10</dc:creator>
  <dc:description/>
  <dc:language>en-US</dc:language>
  <cp:lastModifiedBy>ayto10</cp:lastModifiedBy>
  <dcterms:modified xsi:type="dcterms:W3CDTF">2012-06-25T17:48:00Z</dcterms:modified>
  <cp:revision>1</cp:revision>
  <dc:subject/>
  <dc:title/>
</cp:coreProperties>
</file>