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QUIPO: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ab/>
        <w:t>TFNO. DE CONTACTO: 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ELEGADO: ________________                D.N.I:__________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NTRENADOR: _____________                D.N.I: __________    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4"/>
        <w:ind w:left="7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GADORES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80"/>
        <w:gridCol w:w="167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orsal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bre y 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.N.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el fin de seguir en contacto con Uds. les rogamos rellenen el siguiente apartado: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onsable del equipo: ______________________________.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ción: ______________________ Tfno: ______________.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nicipio: __________________ Provincia: ______________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 RUEGA COMPLETEN TODOS LOS DATOS SOLICITD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0</wp:posOffset>
          </wp:positionH>
          <wp:positionV relativeFrom="paragraph">
            <wp:posOffset>-279400</wp:posOffset>
          </wp:positionV>
          <wp:extent cx="1447800" cy="1092200"/>
          <wp:effectExtent l="0" t="0" r="0" b="0"/>
          <wp:wrapTight wrapText="bothSides">
            <wp:wrapPolygon edited="0">
              <wp:start x="-135" y="0"/>
              <wp:lineTo x="-135" y="21375"/>
              <wp:lineTo x="21600" y="21375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b/>
        <w:bCs/>
        <w:sz w:val="32"/>
      </w:rPr>
      <w:t xml:space="preserve">XVII Maratón Fútbol Sala de Villada. 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“</w:t>
    </w:r>
    <w:r>
      <w:rPr>
        <w:b/>
        <w:bCs/>
        <w:sz w:val="32"/>
      </w:rPr>
      <w:t>Memorial Gutiérrez Ballest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u w:val="single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0:00Z</dcterms:created>
  <dc:creator>ayto10</dc:creator>
  <dc:description/>
  <dc:language>en-US</dc:language>
  <cp:lastModifiedBy>Juanjo</cp:lastModifiedBy>
  <cp:lastPrinted>2015-06-11T11:56:00Z</cp:lastPrinted>
  <dcterms:modified xsi:type="dcterms:W3CDTF">2015-06-11T10:30:00Z</dcterms:modified>
  <cp:revision>2</cp:revision>
  <dc:subject/>
  <dc:title/>
</cp:coreProperties>
</file>