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as solicitudes deberán ir acompañadas de la siguiente documentación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otocopia del DNI/ tarjeta de residencia de los beneficiarios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ertificado de nacimiento expedido por el Registro Civil o en su caso  copia autentificada de la resolución judicial de adopción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uenta bancaria por donde se realizará el ingreso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ertificado de Empadronamiento de los beneficiarios que incluya al nacido o adoptado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ertificado de estar al corriente  de sus obligaciones tributarias y con la Seguridad Social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nvenio regulador o sentencia judicial de nulidad, separación o divorcio en su caso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1906" w:h="16838"/>
      <w:pgMar w:left="1701" w:right="1247" w:gutter="0" w:header="0" w:top="232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50:00Z</dcterms:created>
  <dc:creator>ayto10</dc:creator>
  <dc:description/>
  <dc:language>en-US</dc:language>
  <cp:lastModifiedBy>ayto10</cp:lastModifiedBy>
  <dcterms:modified xsi:type="dcterms:W3CDTF">2013-07-23T09:51:00Z</dcterms:modified>
  <cp:revision>1</cp:revision>
  <dc:subject/>
  <dc:title/>
</cp:coreProperties>
</file>